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ACCESSO CIVICO SEMPLICE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(per accedere ai  documenti, alle informazioni e ai dati oggetto di pubblicazione obbligatoria che l’Ente abbia omesso di pubblicare all’interno della sezione “Consiglio trasparente” ai sensi dell’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1, d.lgs. 33/ 2013)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 Collegio Prov. le Geometri e Geometri Laureati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P. le Val Fiorita 4/f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00142 Roma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collegio.roma@geopec.it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t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omessa pubblicazio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ubblicazione parzi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/i seguente/i documento/i, dato/i la cui pubblicazione è obbligatoria in base alla vigente normativo e che non risultano pubblicati nella sezione “Consiglio Trasparente” del sito internet istituzionale del Collegio (indicare il/i documento/i, la/le informazione/i, il/i dato/i di cui è stata omessa la pubblicazione e, se nota la norma che impone l’obbligo di trasparenza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ubblicazione di quanto richiesto e di voler ricevere la comunicazione dell’avvenuta pubblicazione </w:t>
      </w:r>
      <w:r>
        <w:rPr>
          <w:rFonts w:cs="Times New Roman" w:ascii="Times New Roman" w:hAnsi="Times New Roman"/>
          <w:i/>
          <w:sz w:val="24"/>
          <w:szCs w:val="24"/>
        </w:rPr>
        <w:t>(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Pec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aso di diniego, ritardo o mancata risposta entro 30 gg. dalla presentazione dell’istanza il richiedente può rivolgersi al responsabile della traspare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Turrini Alessandra</dc:creator>
  <dc:description/>
  <dc:language>en-US</dc:language>
  <cp:lastModifiedBy>elvira maturi</cp:lastModifiedBy>
  <cp:lastPrinted>2014-01-23T14:55:00Z</cp:lastPrinted>
  <dcterms:modified xsi:type="dcterms:W3CDTF">2021-03-23T12:06:00Z</dcterms:modified>
  <cp:revision>2</cp:revision>
  <dc:subject/>
  <dc:title/>
</cp:coreProperties>
</file>